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Европейская неделя иммунизации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«Не отставайте от жизни!»</w:t>
      </w:r>
    </w:p>
    <w:p>
      <w:pPr>
        <w:pStyle w:val="Normal"/>
        <w:spacing w:before="75" w:after="75"/>
        <w:ind w:left="57" w:firstLine="651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Европейского регионального бюро Всемирной организации Здравоохранения на территории Российской Федерации с 21 по 26 апреля  2014 г. проводится Европейская неделя иммунизации(ЕНИ).</w:t>
      </w:r>
    </w:p>
    <w:p>
      <w:pPr>
        <w:pStyle w:val="Normal"/>
        <w:spacing w:before="75" w:after="7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вропейская неделя иммунизации способствует популяризации основной идеи о том, что иммунизация каждого ребенка имеет важнейшее значение для профилактики заболеваний и защиты жизни. Цель ЕНИ заключается в том, чтобы расширить охват иммунизацией, повысив осведомленность о ее важности. Вакцинация против инфекционных болезней имеет решающее значение для достижения цели тысячелетия по снижению к 2015 году смертности детей в возрасте до пяти лет на две трети. Иммунизация ежегодно предотвращает 2,5 млн. случаев смерти среди детей,  достижение 90% охвата 14 вакцинами всего детского населения мира позволило бы до 2015 г. спасать дополнительно 2 млн. детей в год. Таким образом, многие из этих случаев смерти происходят в результате болезней, которые можно предотвратить с помощью вакцин.</w:t>
      </w:r>
    </w:p>
    <w:p>
      <w:pPr>
        <w:pStyle w:val="Normal"/>
        <w:spacing w:before="75" w:after="7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мунизация является также ключевой стратегией обеспечения глобальной безопасности в области здравоохранения и ответных мер на угрозу возникновения таких инфекций, как пандемический грипп и другие.</w:t>
      </w:r>
    </w:p>
    <w:p>
      <w:pPr>
        <w:pStyle w:val="Normal"/>
        <w:spacing w:before="75" w:after="7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кцинация играет одну из ведущих ролей в достижении такой цели как увеличение продолжительности жизни человека: из 30 лет, на которые возросла средняя продолжительность жизни в развитых странах в ХХ веке, 25 лет приходятся на ее долю.</w:t>
      </w:r>
    </w:p>
    <w:p>
      <w:pPr>
        <w:pStyle w:val="Normal"/>
        <w:spacing w:before="75" w:after="75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  <w:t>Всего создано более 100 высокоэффективных и безопасных вакцин для борьбы более чем с 40  заболеваниями.</w:t>
      </w:r>
    </w:p>
    <w:p>
      <w:pPr>
        <w:pStyle w:val="Normal"/>
        <w:spacing w:before="75" w:after="7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мунизации против таких инфекций, как полиомиелит, краснуха, столбняк, дифтерия, коклюш, корь позволила значительно снизить заболеваемость среди детей. По сравнению с допрививочным периодом заболеваемость корью снизилась в 500 раз, эпидемическим паротитом — в 150 раз, дифтерией в 200 раз, коклюшем — в 40 раз, столбняком — в 50 раз. Ежегодно в России, благодаря вакцинопрофилактике, сохраняется жизнь и здоровье около трех миллионов человек.  </w:t>
      </w:r>
    </w:p>
    <w:p>
      <w:pPr>
        <w:pStyle w:val="Normal"/>
        <w:spacing w:before="75" w:after="7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ще в начале прошлого столетия ежегодно корь уносила жизни почти миллиона детей в возрасте до 5 лет, десятки тысяч новорожденных и женщин погибали от столбняка, который и сегодня поражает беднейшие слои детей и женщин, когда роды происходят в антисанитарных условиях и матери не были привиты против столбняка. Обязательное массовое проведение профилактических прививок против натуральной оспы сделало возможным ликвидацию этой страшной инфекции, одной из самых опустошительных болезней.</w:t>
      </w:r>
    </w:p>
    <w:p>
      <w:pPr>
        <w:pStyle w:val="Normal"/>
        <w:spacing w:before="75" w:after="7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появилась возможность первичной профилактики такого заболевания как рака шейки матки, от которого ежегодно в Российской Федерации умирают более 6000 женщин, создана безопасная генно-инженерная вакцина против вируса папилломы человека типов 6, 11,16 и 18.</w:t>
      </w:r>
    </w:p>
    <w:p>
      <w:pPr>
        <w:pStyle w:val="Normal"/>
        <w:spacing w:before="75" w:after="75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имеются вакцины против ветряной оспы, пневмококковой, гемофильной  инфекции и др.</w:t>
      </w:r>
    </w:p>
    <w:p>
      <w:pPr>
        <w:pStyle w:val="Normal"/>
        <w:spacing w:before="75" w:after="7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ab/>
        <w:t>Европейская неделя иммунизации ставит своей целью повышение уровня охвата вакцинацией посредством обеспечения большей осведомленности населения о важности иммунизации и праве каждого ребенка быть защищенным от болезней, предотвращаемых при помощи вакцин</w:t>
      </w:r>
      <w:r>
        <w:rPr>
          <w:sz w:val="24"/>
          <w:szCs w:val="24"/>
        </w:rPr>
        <w:t>. Особое внимание уделяется достижению охвата вакцинопрофилактикой уязвимых и труднодоступных групп населения, а также представляет собой инициативу, направленную на пропаганду иммунизации, чтобы поднять интерес к вопросам вакцинации и развеять мифы созданные антипрививочным движением.</w:t>
      </w:r>
    </w:p>
    <w:p>
      <w:pPr>
        <w:pStyle w:val="Normal"/>
        <w:spacing w:before="75" w:after="7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о мероприятие  будет проводиться ежегодно с целью повышения уровня информированности и знаний населения, общественности, медицинских работников об инфекциях, управляемых средствами иммунопрофилактики, о необходимости защиты против инфекционных болезней.</w:t>
      </w:r>
    </w:p>
    <w:p>
      <w:pPr>
        <w:pStyle w:val="Normal"/>
        <w:spacing w:before="75" w:after="7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яд факторов, такие как миграция и рост численности населения, низкий уровень жизни, изменение экологии, изменчивость микроорганизмов, развитие туризма, а также в связи с тем, что в последнее время появляются научно необоснованные заявления в отношении безопасности вакцин, сохраняется риск развития многих инфекционных  болезней. Таким образом, населению нужно постоянно напоминать о роли иммунизации и обеспечить понимание её истинной значимости, обратив особое внимание на работу с труднодоступными группами населения - цыганами, переселенцами, членами различных религиозных конфессий.</w:t>
      </w:r>
    </w:p>
    <w:p>
      <w:pPr>
        <w:pStyle w:val="Normal"/>
        <w:spacing w:before="75" w:after="7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ирокая пропаганда безопасности и эффективности вакцинации  через СМИ будет способствовать изменению форм поведения и точек зрения и оказывать сильное влияние на успешное проведение программ иммунизации.</w:t>
      </w:r>
    </w:p>
    <w:p>
      <w:pPr>
        <w:pStyle w:val="Normal"/>
        <w:spacing w:before="7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>Надеемся, что предоставление населению взвешенной и понятной информации в отношении риска заболеваний и пользы вакцинации будет способствовать сохранению здоровья нации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d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4</Words>
  <Characters>3960</Characters>
  <CharactersWithSpaces>46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6:00Z</dcterms:created>
  <dc:creator>Виктория</dc:creator>
  <dc:description/>
  <dc:language>en-US</dc:language>
  <cp:lastModifiedBy>Виктория</cp:lastModifiedBy>
  <dcterms:modified xsi:type="dcterms:W3CDTF">2014-04-2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